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Алтай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административной ответственности за совер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нарушений на территории Алтайского кра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закона Алтайского края от 10 июля 2002 года №  46-ЗС «Об административной ответственности за совершение правонарушений на территории Алтайского края» (Сборник законодательства Алтайского края, 2002, № 75, часть I; 2003, № 86, № 92, часть I; 2005, № 116, часть I; 2006, № 120, часть I, № 121, часть I, № 122, часть I, № 125, часть I, № 126, часть I; 2007, № 133, часть I, № 135, часть I, № 140, часть I; 2009, № 155, часть I, № 164, часть I; 2010, № 171, часть I; 2011, № 181, часть I, № 183, часть I; 2012, № 193, часть I, № 200, часть I; 2013, № 209, часть I,  № 211, часть I, № 212, часть I; 2014, № 214, часть I, № 216, часть I, № 218, часть I; 2015, № 229, часть I, № 236, часть I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й интернет-портал правовой информации (www.pravo.gov.ru), 6 мая 2016 года, 3 февраля 2017 года, 4 мая 2017 года, </w:t>
        <w:br/>
        <w:t>27 декабря 2017 года, 4 мая 2018 года, 7 июня 2018 года, 9 июля 2018 года,                   5 октября 2018 года, 7 марта 2019 года) следующие измен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полнить статьей 61-2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26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татья 61-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рушение установленного законом Алтайского кра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26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граничения розничной продажи несовершеннолетним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26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электронных систем доставки никотина, жидкостей для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26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лектронных систем доставки никотина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26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установленного законом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</w:t>
      </w:r>
      <w:r>
        <w:rPr>
          <w:rFonts w:cs="Times New Roman" w:ascii="Times New Roman" w:hAnsi="Times New Roman"/>
          <w:sz w:val="28"/>
          <w:szCs w:val="28"/>
        </w:rPr>
        <w:t>,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26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ечет наложение административного штрафа на граждан в размере от пятисот до одной тысячи пятисот рублей, на должностных лиц - от пяти тысяч до десяти тысяч рублей; на юридических лиц - от десяти тысяч до двадцати тысяч руб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татью 76 после цифр «61-1,» дополнить цифрами «61-2,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ункте 1 статьи 83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) подпункт 2 после цифр «61-1,» дополнить цифрами «61-2,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пункт 6 после цифр «61-1,» дополнить цифрами «61-2,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В.П. То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3:00Z</dcterms:created>
  <dc:creator>User</dc:creator>
  <dc:description/>
  <cp:keywords/>
  <dc:language>en-US</dc:language>
  <cp:lastModifiedBy>Дарья Матвеевна Калаева</cp:lastModifiedBy>
  <cp:lastPrinted>2018-09-28T09:33:00Z</cp:lastPrinted>
  <dcterms:modified xsi:type="dcterms:W3CDTF">2019-04-04T09:54:00Z</dcterms:modified>
  <cp:revision>24</cp:revision>
  <dc:subject/>
  <dc:title>Проект</dc:title>
</cp:coreProperties>
</file>